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58.95pt;height:17.95pt;mso-wrap-style:none;v-text-anchor:middle" type="_x0000_t136">
            <v:path textpathok="t"/>
            <v:textpath on="t" fitshape="t" string="BARNARD MEDICAL PRACTICE 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aqua" stroked="t" o:allowincell="f" style="position:absolute;margin-left:129.6pt;margin-top:9.6pt;width:209.6pt;height:17.95pt;mso-wrap-style:none;v-text-anchor:middle" type="_x0000_t136">
            <v:path textpathok="t"/>
            <v:textpath on="t" fitshape="t" string="NEWSLETTER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N PPG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-2-13  to discuss recent surve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 of websit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%  have used, of these  71% found it easy to use and 93% found it informative and usefu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line book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% are aware of this, of these only 12% have registered and of these only 16% found it easy to 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sages on prescripti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% have seen messages on prescriptions, of these 83% found the message helpfu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ter use of appointm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6% take regular medication, of these 27% have been invited for a review on or soon after their birthd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a result of the meeting, the practice and the group present have reviewed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meeting minutes and worked on an action plan for the coming year. This will be published on the website when complete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 further comments on the survey are invited  via the comments facility on the home page of the website by 28-2-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80" w:footer="0" w:bottom="25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24:00Z</dcterms:created>
  <dc:creator>Sec_2</dc:creator>
  <dc:description/>
  <cp:keywords/>
  <dc:language>en-US</dc:language>
  <cp:lastModifiedBy>02146.sscot</cp:lastModifiedBy>
  <cp:lastPrinted>2012-05-31T07:56:00Z</cp:lastPrinted>
  <dcterms:modified xsi:type="dcterms:W3CDTF">2013-02-23T11:34:00Z</dcterms:modified>
  <cp:revision>6</cp:revision>
  <dc:subject/>
  <dc:title/>
</cp:coreProperties>
</file>